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RUSSELL BROWN AND BILL NEWL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FA ALUMNI SCHOLARSHIP APPLIC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Deadline: January (TBD) 2025 (</w:t>
      </w:r>
      <w:r>
        <w:rPr>
          <w:b/>
          <w:sz w:val="28"/>
        </w:rPr>
        <w:t>refer to an Ag teacher for specific deadline)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Requirements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ny FFA member completing his/her senior year may appl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tudents applying must be completing all requirements for graduation at New Lexington High Schoo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pplications must be computer generated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pplicants must be planning to attend an accredited post-high school institution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student does not need to be entered in a post secondary agricultural program in order to appl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inner(s) will be announced at the annual New Lexington FFA Banquet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heck(s) will be presented at the time of proof of acceptance at a post-high school institution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holarship(s) may be used for ordinary college expenses such as tuition, books, housing, transportation, etc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scholarship committee of the New Lexington FFA alumni shall be in charge of the selection proces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he winner(s) of the scholarship shall be full time student at the post secondary institution he/she attend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USSELL BROWN AND BILL NEWLON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FFA ALUMNI SCHOLARSHIP APPLICATION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-381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-0.3pt" to="41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-6350</wp:posOffset>
                </wp:positionV>
                <wp:extent cx="434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-0.5pt" to="412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sz w:val="28"/>
        </w:rPr>
      </w:pPr>
      <w:r>
        <w:rPr>
          <w:sz w:val="28"/>
        </w:rPr>
        <w:t xml:space="preserve">Phone Nu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 xml:space="preserve">Date of Applic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3810</wp:posOffset>
                </wp:positionV>
                <wp:extent cx="120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3pt" to="20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3810</wp:posOffset>
                </wp:positionV>
                <wp:extent cx="927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3pt" to="40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sz w:val="28"/>
        </w:rPr>
        <w:t xml:space="preserve">Date of Birth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>Sex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5_3814259649"/>
      <w:bookmarkStart w:id="1" w:name="__Fieldmark__5_3814259649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M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6_3814259649"/>
      <w:bookmarkStart w:id="3" w:name="__Fieldmark__6_3814259649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F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0.1pt" to="20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ate your plans for further education.</w:t>
      </w:r>
    </w:p>
    <w:p>
      <w:pPr>
        <w:pStyle w:val="Normal"/>
        <w:ind w:left="360" w:hanging="0"/>
        <w:rPr>
          <w:sz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How do you plan to finance your education?</w:t>
      </w:r>
    </w:p>
    <w:p>
      <w:pPr>
        <w:pStyle w:val="Normal"/>
        <w:ind w:left="360" w:hanging="0"/>
        <w:rPr>
          <w:sz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List any awards you have received, or activities you have participated in, as a member of the FFA and Vocational Agriculture.</w:t>
      </w:r>
    </w:p>
    <w:p>
      <w:pPr>
        <w:pStyle w:val="Normal"/>
        <w:ind w:left="360" w:hanging="0"/>
        <w:rPr>
          <w:sz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List any awards you have received, or activities you have participated in, at school and in the community. Include leadership activities. </w:t>
      </w:r>
    </w:p>
    <w:p>
      <w:pPr>
        <w:pStyle w:val="Normal"/>
        <w:ind w:left="360" w:hanging="0"/>
        <w:rPr>
          <w:sz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What schools have you applied to?</w:t>
      </w:r>
    </w:p>
    <w:p>
      <w:pPr>
        <w:pStyle w:val="Normal"/>
        <w:ind w:left="360" w:hanging="0"/>
        <w:rPr>
          <w:sz w:val="2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Father’s Occup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0</wp:posOffset>
                </wp:positionH>
                <wp:positionV relativeFrom="paragraph">
                  <wp:posOffset>-635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-0.5pt" to="418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Mother’s Occupa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pt" to="41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sz w:val="28"/>
        </w:rPr>
      </w:pPr>
      <w:r>
        <w:rPr>
          <w:sz w:val="28"/>
        </w:rPr>
        <w:t xml:space="preserve">Numbers  of brothers living at ho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 xml:space="preserve">Age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6400</wp:posOffset>
                </wp:positionH>
                <wp:positionV relativeFrom="paragraph">
                  <wp:posOffset>-63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-0.05pt" to="31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05pt" to="42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4.85pt" to="30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5pt" to="422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Number of sisters living at hom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 xml:space="preserve">Ag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Please attach two recommendations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one teacher and one individual other than immediate family (employer or community person).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Please return to one of the Ag teachers by deadli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8:00Z</dcterms:created>
  <dc:creator>Student</dc:creator>
  <dc:description/>
  <cp:keywords/>
  <dc:language>en-US</dc:language>
  <cp:lastModifiedBy>Guidance</cp:lastModifiedBy>
  <cp:lastPrinted>2010-03-03T14:50:00Z</cp:lastPrinted>
  <dcterms:modified xsi:type="dcterms:W3CDTF">2024-10-16T12:58:00Z</dcterms:modified>
  <cp:revision>2</cp:revision>
  <dc:subject/>
  <dc:title>Russell Brown and Bill Newlon Scholarship Applications</dc:title>
</cp:coreProperties>
</file>